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vencimiento del convenio sobre acciones de responsabilidad en el ambiente acuático denominado “Laguna Brava”, entre el Municipio y el Club de Pesca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dicho convenio el Club de Pesca disponía de acciones conducentes para cubrir las responsabilidades de atención, preservación, mantenimiento, fiscalización, forma y modo de uso y goce del ambiente acuático denominado “Laguna Brav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l vencimiento de dicho convenio, el Club de Pesca no puede actuar con poder para el control en el espejo de agu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si se ha realizado entre la Municipalidad y el Club de Pesca un nuevo convenio sobre acciones de responsabilidad en el ambiente acuático denominado Laguna Brava y, de no ser así, cuáles son los pasos a seguir en relación al tema en cuestión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16:00Z</dcterms:created>
  <dc:creator>HDELIA</dc:creator>
  <dc:description/>
  <cp:keywords/>
  <dc:language>en-US</dc:language>
  <cp:lastModifiedBy>HDELIA</cp:lastModifiedBy>
  <dcterms:modified xsi:type="dcterms:W3CDTF">2010-08-27T17:33:00Z</dcterms:modified>
  <cp:revision>1</cp:revision>
  <dc:subject/>
  <dc:title>                          </dc:title>
</cp:coreProperties>
</file>